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 do oferty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lawa, dn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feren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odzielny Publiczny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Opieki Zdrowotnej w Pilawi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ojska Polskiego 1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-440 Pilaw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 oświadczam, ż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rawa wykonywania zawo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wpisu do rejestru podmiotów wykonujących działalność lecznicz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dyplo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uzyskania specjalizacji (w przypadku trwania specjalizacji kserokopię karty specjalizac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zaświadczenia  REGON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zaświadczenia o wpisie do CEIDG (dotyczy podmiotów wpisanych do ewidencji), lub do krajowego rejestru sądowego (dotyczy podmiotów wpisanych do KRS)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złożyłem Udzielającemu zamówien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 w konkursie ofert na udzielanie świadczeń zdrowotnych 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akresie podstawowej opieki zdrowotnej  na lata 2020-2023 w Samodzielnym Publicznym Zakładzie Opieki Zdrowotn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 i ich stan faktyczny i prawny od dnia złożenia nie uległ zmianie.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0:17Z</dcterms:created>
  <dc:creator>Tomasz Sygnowski</dc:creator>
  <dc:description/>
  <dc:language>en-US</dc:language>
  <cp:lastModifiedBy/>
  <dcterms:modified xsi:type="dcterms:W3CDTF">2023-11-28T07:35:41Z</dcterms:modified>
  <cp:revision>1</cp:revision>
  <dc:subject/>
  <dc:title/>
</cp:coreProperties>
</file>